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9 г. № 408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Комиссии по проверке </w:t>
      </w:r>
      <w:r>
        <w:rPr>
          <w:sz w:val="28"/>
          <w:szCs w:val="28"/>
        </w:rPr>
        <w:t>готовности жилищного фонда, объектов теплоэнергетики, социальной сферы и инженерной инфраструктуры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>к устойчивому функционированию в осенне-зимний период 2019-2020 годов на территории МО Сертолово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323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 Владимирови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</w:t>
            </w:r>
            <w:r>
              <w:rPr/>
              <w:t xml:space="preserve"> 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59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го хозяйства  </w:t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ind w:left="708"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ООО «Сертоловские коммунальные системы»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Юрий Владимирови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ind w:left="-145" w:firstLine="14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ТС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ец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ГО и ЧС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женцев Сергей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600" w:leader="none"/>
                <w:tab w:val="left" w:pos="7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 xml:space="preserve"> -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left" w:pos="57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1</dc:creator>
  <dc:description/>
  <cp:keywords/>
  <dc:language>en-US</dc:language>
  <cp:lastModifiedBy>SERG</cp:lastModifiedBy>
  <cp:lastPrinted>2019-06-10T16:44:00Z</cp:lastPrinted>
  <dcterms:modified xsi:type="dcterms:W3CDTF">2019-06-19T06:30:00Z</dcterms:modified>
  <cp:revision>22</cp:revision>
  <dc:subject/>
  <dc:title>УТВЕРЖДЕН</dc:title>
</cp:coreProperties>
</file>